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7980</wp:posOffset>
                </wp:positionV>
                <wp:extent cx="1028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6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Style w:val="Emphasis"/>
                                      <w:lang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Emphasis"/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0pt;mso-wrap-distance-right:9pt;mso-wrap-distance-top:0pt;mso-wrap-distance-bottom:0pt;margin-top:27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86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Style w:val="Emphasis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Emphasis"/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276860</wp:posOffset>
                </wp:positionV>
                <wp:extent cx="1028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  <w:t>2033217/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1" w:name="tarikh"/>
                                  <w:bookmarkEnd w:id="1"/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٠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٠٥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٣٩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2" w:name="peyvast"/>
                                  <w:bookmarkEnd w:id="2"/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21.8pt;mso-position-vertical-relative:page;margin-left:2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3" w:name="InnerEntityNumber"/>
                            <w:bookmarkEnd w:id="3"/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2033217/9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4" w:name="tarikh"/>
                            <w:bookmarkEnd w:id="4"/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٠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٠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٣٩٧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5" w:name="peyvast"/>
                            <w:bookmarkEnd w:id="5"/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126865</wp:posOffset>
                </wp:positionH>
                <wp:positionV relativeFrom="page">
                  <wp:posOffset>1036320</wp:posOffset>
                </wp:positionV>
                <wp:extent cx="225044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bookmarkStart w:id="6" w:name="vahed"/>
                                  <w:bookmarkEnd w:id="6"/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ياستگذار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5pt;mso-wrap-distance-left:9pt;mso-wrap-distance-right:9pt;mso-wrap-distance-top:0pt;mso-wrap-distance-bottom:0pt;margin-top:81.6pt;mso-position-vertical-relative:page;margin-left:-32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7" w:name="vahed"/>
                            <w:bookmarkEnd w:id="7"/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ياستگذا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bookmarkStart w:id="8" w:name="girande"/>
            <w:bookmarkEnd w:id="8"/>
            <w:r>
              <w:rPr>
                <w:rFonts w:cs="B Titr"/>
                <w:rtl w:val="true"/>
                <w:lang w:bidi="fa-IR"/>
              </w:rPr>
              <w:t>جن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ك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ص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شمي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عا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نا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  <w:bookmarkStart w:id="9" w:name="semat"/>
            <w:bookmarkStart w:id="10" w:name="semat"/>
            <w:bookmarkEnd w:id="10"/>
          </w:p>
        </w:tc>
      </w:tr>
    </w:tbl>
    <w:p>
      <w:pPr>
        <w:pStyle w:val="Normal"/>
        <w:tabs>
          <w:tab w:val="clear" w:pos="720"/>
          <w:tab w:val="left" w:pos="1262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bookmarkStart w:id="11" w:name="mozo"/>
      <w:bookmarkEnd w:id="11"/>
      <w:r>
        <w:rPr>
          <w:rFonts w:cs="B Titr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شور</w:t>
      </w:r>
      <w:r>
        <w:rPr>
          <w:rFonts w:cs="B Tit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bookmarkStart w:id="12" w:name="matn"/>
            <w:bookmarkEnd w:id="12"/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يك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مل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ستگذ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ق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ذ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485</wp:posOffset>
                </wp:positionH>
                <wp:positionV relativeFrom="paragraph">
                  <wp:posOffset>192405</wp:posOffset>
                </wp:positionV>
                <wp:extent cx="23545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/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15.15pt;mso-position-vertical-relative:text;margin-left:15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2"/>
                      </w:tblGrid>
                      <w:tr>
                        <w:trPr/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ragraph">
                  <wp:posOffset>192405</wp:posOffset>
                </wp:positionV>
                <wp:extent cx="2340610" cy="1478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13" w:name="sender"/>
                                  <w:bookmarkEnd w:id="13"/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مر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نكر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ياستگذار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bookmarkStart w:id="14" w:name="emza"/>
                                  <w:bookmarkEnd w:id="14"/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543050" cy="9906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6" r="-2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6.4pt;mso-wrap-distance-left:9pt;mso-wrap-distance-right:9pt;mso-wrap-distance-top:0pt;mso-wrap-distance-bottom:0pt;margin-top:15.15pt;mso-position-vertical-relative:text;margin-left:6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15" w:name="sender"/>
                            <w:bookmarkEnd w:id="15"/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م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نكر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ياستگذا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bookmarkStart w:id="16" w:name="emza"/>
                            <w:bookmarkEnd w:id="16"/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43050" cy="990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  <w:bookmarkStart w:id="17" w:name="ReceiversOfCopy"/>
            <w:bookmarkStart w:id="18" w:name="ReceiversOfCopy"/>
            <w:bookmarkEnd w:id="18"/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bookmarkStart w:id="19" w:name="Activator"/>
            <w:bookmarkEnd w:id="19"/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ز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نرم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ياستگذ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0" w:name="_PictureBullets"/>
      <w:bookmarkStart w:id="21" w:name="_PictureBullets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4928870</wp:posOffset>
                </wp:positionV>
                <wp:extent cx="4165600" cy="628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49.5pt;mso-wrap-distance-left:9.05pt;mso-wrap-distance-right:9.05pt;mso-wrap-distance-top:0pt;mso-wrap-distance-bottom:0pt;margin-top:388.1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924" w:gutter="0" w:header="709" w:top="251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6508115" cy="508635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7520</wp:posOffset>
              </wp:positionH>
              <wp:positionV relativeFrom="paragraph">
                <wp:posOffset>53975</wp:posOffset>
              </wp:positionV>
              <wp:extent cx="2228850" cy="445135"/>
              <wp:effectExtent l="0" t="0" r="17145" b="17145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2" w:name="email"/>
                          <w:bookmarkEnd w:id="22"/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dpt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lang w:bidi="fa-IR"/>
                            </w:rPr>
                            <w:t>٢٣٠٠٢١٤٢٣٧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@sums.ac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6.4pt;mso-wrap-distance-left:9.05pt;mso-wrap-distance-right:9.05pt;mso-wrap-distance-top:0pt;mso-wrap-distance-bottom:0pt;margin-top:4.25pt;mso-position-vertical-relative:text;margin-left:337.6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3" w:name="email"/>
                    <w:bookmarkEnd w:id="23"/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dpt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lang w:bidi="fa-IR"/>
                      </w:rPr>
                      <w:t>٢٣٠٠٢١٤٢٣٧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@sums.ac.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</wp:posOffset>
              </wp:positionH>
              <wp:positionV relativeFrom="paragraph">
                <wp:posOffset>30480</wp:posOffset>
              </wp:positionV>
              <wp:extent cx="4211955" cy="556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  <w:bookmarkStart w:id="24" w:name="address"/>
                          <w:bookmarkStart w:id="25" w:name="address"/>
                          <w:bookmarkEnd w:id="2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5pt;height:43.85pt;mso-wrap-distance-left:9.05pt;mso-wrap-distance-right:9.05pt;mso-wrap-distance-top:0pt;mso-wrap-distance-bottom:0pt;margin-top:2.4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</w:r>
                    <w:bookmarkStart w:id="26" w:name="address"/>
                    <w:bookmarkStart w:id="27" w:name="address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7675</wp:posOffset>
          </wp:positionH>
          <wp:positionV relativeFrom="paragraph">
            <wp:posOffset>-457200</wp:posOffset>
          </wp:positionV>
          <wp:extent cx="7505700" cy="1524000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G LETTER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46:00Z</dcterms:created>
  <dc:creator>x</dc:creator>
  <dc:description/>
  <cp:keywords/>
  <dc:language>en-US</dc:language>
  <cp:lastModifiedBy>Administrator</cp:lastModifiedBy>
  <cp:lastPrinted>2005-07-30T05:33:00Z</cp:lastPrinted>
  <dcterms:modified xsi:type="dcterms:W3CDTF">2018-08-13T06:36:00Z</dcterms:modified>
  <cp:revision>4</cp:revision>
  <dc:subject/>
  <dc:title>استادگرامي جناب آقاي دكترميري</dc:title>
</cp:coreProperties>
</file>